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780"/>
      </w:tblGrid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neral/Constitutional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f Yes, Please Explain 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Change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y Sleeping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Sweats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gue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sychiatric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ion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 Crying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 Loss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gumentary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ising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ness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hing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Lump / Mass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 Changes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hanges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st Changes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st Lump / Mass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st Pain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ple Discharge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mpling / Puckering of Breast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 Breast Symmetry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ocrine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/Cold Intolerance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Loss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ive Hair Growth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matologic / Lymphatic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Bleeding or Bruising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ia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ollen Glands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ENT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Problems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 Problems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 Problems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e Bleeds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 or Teeth Problems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y Swallowing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 Sore Throats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diovascular/Respiratory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 Pain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ness of Breath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pitations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zing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gh  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astrointestinal 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al Pain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sea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ng Control of Bowels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pation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hea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in Stool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enitourinary 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uine Stress Incontinence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 Incontinence of Urine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ng Control of Urine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ry Urgency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Time Urination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 Urination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in Urine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al Sores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c Pain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ps or Growths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hing   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     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Discharge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Bleeding / Spotting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w/Intercourse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usculoskeletal 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Pain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 Pain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k Pain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Pain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y Walking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360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eurological 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aches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ines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zures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zziness Upon Standing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go                   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ing in the Ears  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kness / Numbness in Arm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kness / Numbness in Leg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ness / Tingling                            __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55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ulty Walking                                 _____                                             ___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REVIEW OF SYSTEMS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</w:rPr>
      <w:t>Check those that apply to you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4:00Z</dcterms:created>
  <dc:creator>GREGGSMALL</dc:creator>
  <dc:description/>
  <cp:keywords/>
  <dc:language>en-US</dc:language>
  <cp:lastModifiedBy>Wenceslao Almazan</cp:lastModifiedBy>
  <cp:lastPrinted>2013-04-25T10:03:00Z</cp:lastPrinted>
  <dcterms:modified xsi:type="dcterms:W3CDTF">2013-04-28T16:56:00Z</dcterms:modified>
  <cp:revision>3</cp:revision>
  <dc:subject/>
  <dc:title>General/Constitutional</dc:title>
</cp:coreProperties>
</file>